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 798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-635</wp:posOffset>
                </wp:positionV>
                <wp:extent cx="35223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981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tirada de entulho no final da Rua Andorinhas, altura do número 152, localizada no Bairro Baix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77.25pt;mso-wrap-distance-left:9.05pt;mso-wrap-distance-right:9.05pt;mso-wrap-distance-top:0pt;mso-wrap-distance-bottom:0pt;margin-top:-0.0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tirada de entulho no final da Rua Andorinhas, altura do número 152, localizada no Bairro Baix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retirada de entulho no final da Rua Andorinhas, altura do número 152, localizada no Bairro Baixi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Tal propositura torna-se necessário devido o mal estado de conservação desta via pública, o que tem causado transtornos aos usuários e moradores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6 de Junh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00:00Z</dcterms:created>
  <dc:creator>user</dc:creator>
  <dc:description/>
  <cp:keywords/>
  <dc:language>en-US</dc:language>
  <cp:lastModifiedBy>Usuário</cp:lastModifiedBy>
  <cp:lastPrinted>2016-06-03T15:00:00Z</cp:lastPrinted>
  <dcterms:modified xsi:type="dcterms:W3CDTF">2016-06-03T18:00:00Z</dcterms:modified>
  <cp:revision>3</cp:revision>
  <dc:subject/>
  <dc:title>PREFEITURA MUNICIPAL DE ITANHAÉM</dc:title>
</cp:coreProperties>
</file>